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榆阳区推荐申报市级农业产业强镇、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农业链主企业、农业产业化重点龙头企业和农业产业化联合体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8"/>
        <w:gridCol w:w="1675"/>
        <w:gridCol w:w="1562"/>
        <w:gridCol w:w="2575"/>
        <w:gridCol w:w="1794"/>
        <w:gridCol w:w="2134"/>
        <w:gridCol w:w="736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申报乡镇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企业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联合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红石桥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产业强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玉米制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10802016082872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则佑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5726666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红石桥乡人民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鱼河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产业强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黄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10802016083517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尹耀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7918132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鱼河镇人民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陕西大地种业（集团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链主企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马铃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产业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271004864X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马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3246092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马合镇补浪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陕西上河三农科技（集团）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链主企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肉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产业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006481592X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庆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7729571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牛家梁镇常乐堡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三哥哥农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链主企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杂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谷子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2552178923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浪浪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3292234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榆阳区现代农业产业园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大根玉米种子产业化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牵头企业：榆林市大根现代农业开发有限责任公司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农业产业化示范联合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玉米</w:t>
            </w: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良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0567106666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甜甜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296044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榆阳区现代农业产业园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老闫家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龙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加工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瓜</w:t>
            </w: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2MA7038FT0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闫磊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3353259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榆阳区现代农业产业园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胤祥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龙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生产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马铃薯</w:t>
            </w: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0MA7039KR9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秀琴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479734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榆阳区巴拉素镇讨忽兔村三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上河榆湖农牧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龙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生产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羊子养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610802MA70D5AAX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钰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6866188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阳区金鸡滩镇白舍牛滩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申美梅养殖农民专业合作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龙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生产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猪、小杂粮循环养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3610802MA704Y1J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申美梅</w:t>
            </w:r>
            <w:r>
              <w:rPr>
                <w:rFonts w:eastAsia="仿宋_GB2312" w:cs="Times New Roman"/>
                <w:sz w:val="22"/>
                <w:szCs w:val="22"/>
              </w:rPr>
              <w:t>180912692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榆林市榆阳区镇川镇方渠村响水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0:25Z</dcterms:created>
  <dc:creator>5U</dc:creator>
  <dc:description/>
  <dc:language>en-US</dc:language>
  <cp:lastModifiedBy>H.   syriacus   L</cp:lastModifiedBy>
  <dcterms:modified xsi:type="dcterms:W3CDTF">2025-09-02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DE9007BF49C19D7CE6A7B95360FC_13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YWRkYzE0ZGNmMzQ0MTUyZmViZWQ2NDA4YmFmZjU2ZDIiLCJ1c2VySWQiOiI0NTE1Njk0MjUifQ==</vt:lpwstr>
  </property>
</Properties>
</file>